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равила поведения для алтарник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Перед входом в алтарь необходимо выключить мобильный телефон.</w:t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Style15"/>
        <w:spacing w:lineRule="atLeast" w:line="240" w:before="0" w:after="0"/>
        <w:jc w:val="both"/>
        <w:rPr>
          <w:color w:val="000000"/>
        </w:rPr>
      </w:pPr>
      <w:r>
        <w:rPr/>
        <w:t xml:space="preserve">Входя в Алтарь, поцелуй икону на северных или южных вратах. </w:t>
      </w:r>
      <w:r>
        <w:rPr>
          <w:color w:val="000000"/>
        </w:rPr>
        <w:t xml:space="preserve">Войдя в святой алтарь, алтарник должен сделать с благоговением три земных поклона перед святым престолом, перекреститься в сторону Горнего Места и поклониться служащему духовенству и всем присутствующим в алтаре. После поклонов святому престолу и горнему месту следует подойти за благословением к служащему священнику, а также к старшим по чину священнослужителям: епископу (если он присутствует) и др. </w:t>
      </w:r>
    </w:p>
    <w:p>
      <w:pPr>
        <w:pStyle w:val="Style15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В субботу, в воскресенье и в праздничные дни, по предписанию Типикона, положено совершать только поясные поклоны. </w:t>
      </w:r>
    </w:p>
    <w:p>
      <w:pPr>
        <w:pStyle w:val="Style15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Перед облачением в стихарь необходимо совершать два поясных поклона в сторону Престола, испросить благословение на надевание стихаря у служащего священника или у епископа (если он присутствует в алтаре), сделать после этого третий поклон святому престолу и затем тому лицу, у которого испрашивалось благословение. </w:t>
      </w:r>
    </w:p>
    <w:p>
      <w:pPr>
        <w:pStyle w:val="Style15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</w:rPr>
        <w:t xml:space="preserve">В обязанности алтарника входит наблюдение за семисвечником, лампадами и алтарными подсвечниками, кроме тех, которые стоят на престоле. За последними смотрят священнослужители. Ставить на престол и снимать с него лампады и подсвечники лицам, не имеющим священного сана, не разрешается. Кроме того, алтарник должен внимательно следить за кадилом, чтобы в нужный момент в нем горел уголь. </w:t>
      </w:r>
    </w:p>
    <w:p>
      <w:pPr>
        <w:pStyle w:val="Style15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Алтарник должен подавать кадило служащему диакону с правой стороны святого престола. </w:t>
      </w:r>
    </w:p>
    <w:p>
      <w:pPr>
        <w:pStyle w:val="Style15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Проходя через горнее место, положено совершать крестное знамение. Перед тем, как подать кадило диакону, алтарник должен вместе с ним перекреститься в сторону иконы горнего места и поклониться служащему священнику. Брать кадило у диакона рекомендуется на том же месте и с такими же действиями, какие положено делать перед подаванием кадила. 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Нужно стараться как можно меньше ходить по алтарю. Разговоры и смех в алтаре недопустимы. Разрешается лишь шепотом, спокойно, сказать что-то, касающееся Богослужения. Во время Евхаристического канона, херувимской песни и чтения Евангелия не должно быть посторонних действий и звуков, кроме молитв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Касаться престола и жертвенника, ходить перед престолом, входить/выходить через Царские врата строго запрещено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Продукты питания (а тем более, животного происхождения) в алтаре воспрещены.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В Богослужебных книгах пометок не делать</w:t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/>
      </w:pPr>
      <w:r>
        <w:rPr/>
        <w:t>При любых видах кровотечения алтарник обязан как можно скорее покинуть алтар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05:00Z</dcterms:created>
  <dc:creator>K.Tantsirev</dc:creator>
  <dc:description/>
  <cp:keywords/>
  <dc:language>en-US</dc:language>
  <cp:lastModifiedBy>K.Tantsirev</cp:lastModifiedBy>
  <dcterms:modified xsi:type="dcterms:W3CDTF">2008-12-24T15:06:00Z</dcterms:modified>
  <cp:revision>2</cp:revision>
  <dc:subject/>
  <dc:title/>
</cp:coreProperties>
</file>