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вяти́теля Никола́я, архиепи́скопа Мир Лики́йских, чудотво́рц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СЕНО́ЩНОЕ БДЕ́НИЕ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о́споди, воззва́х, глас 2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Из глубины́ воззва́х к Тебе́, Го́споди,// Го́споди, услы́ши глас мой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Ми́рех пожи́в чу́вственно,/ ми́ро вои́стинну яви́лся еси́,/ ми́ром пома́зався у́мным,/ свя́те Нико́лае, святи́телю Христо́в,/ и благоуха́еши ли́ца,/ ве́рою и любо́вию твою́ всесла́вную па́мять соверша́ющих при́сно,/ разреша́я бед, и напа́стей, и скорбе́й сих, о́тче,// к Бо́гу твои́ми моли́твами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Да бу́дут у́ши Твои́// вне́млюще гла́су моле́ния моего́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бе́ды тезоимени́т вои́стинну,/ ве́рным лю́дем яви́лся еси́ в напа́стех кре́пок,/ свя́те Нико́лае, святи́телю Христо́в;/ везде́ бо призыва́емь, бы́стро предваря́еши/ любо́вию притека́ющих под кров твой:/ ты бо, во дни и но́щи ве́рным явля́яся,// спаса́еши от напа́стей и обстоя́ний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ви́лся еси́ Константи́ну царю́ и Авла́вию во сне/ и, сим страх вложи́в,/ си́це тем рекл еси́:/ разреши́те у́бо вско́ре,/ я́же держите́ свя́занныя в темни́це,/ непови́нни бо суть беззако́ннаго заколе́ния./ Оба́че а́ще преслу́шаеши мене́,// мольбу́ сотворю́ царю́ на тя, ко Го́споду моля́ся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И́мене ра́ди Твоего́ потерпе́х Тя, Го́споди, потерпе́ душа́ моя́ в сло́во Твое́,// упова́ душа́ моя́ на Го́спода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́лий засту́пник и те́плый/ в беда́х обрета́ющимся еси́, сла́вне,/ свя́те Нико́лае, священнопропове́дниче Христо́в,/ су́щим на земли́ и пла́вающим,/ су́щим дале́че и близ обрета́ющимся/ я́ко зело́ ми́лостивнейший и моле́бник кре́пкий./ Те́мже, соше́дшеся, вопие́м:/ моли́ся ко Го́споду,// я́ко да вся́каго изба́вимся обстоя́ния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Глас 2: От стра́жи у́тренния до но́щи, от стра́жи у́тренния,// да уповае́т Изра́иль на Го́спод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и́ими похва́льными венцы́ увязе́м святи́теля?/ Пло́тию в Ми́рех су́ща,/ и духо́вно всем достиза́юща,/ чи́сте того́ лю́бящим,/ всех предста́теля и засту́пника,/ и всех ско́рбных уте́шителя,/ и всех су́щих в беда́х прибе́жище,/ благоче́стия столпа́,/ ве́рных побо́рника./ Его́же 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>и шата́ния враго́в Христо́с низложи́,// име́яй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Ки́ими похва́льными венцы́ увязе́м святи́теля?/ Пло́тию в Ми́рех су́ща,/ и духо́вно всем достиза́юща,/ чи́сте того́ лю́бящим,/ всех предста́теля и засту́пника,/ и всех ско́рбных уте́шителя,/ и всех су́щих в беда́х прибе́жище,/ благоче́стия столпа́,/ ве́рных побо́рника./ Его́же 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>и шата́ния враго́в Христо́с низложи́,// име́яй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Хвали́те Го́спода вси язы́цы,// похвали́те Его́ вси лю́ди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и́ими пе́сненными пе́нии похва́лим святи́теля?/ Нече́стия противоборца́ и благоче́стия побо́рника,/ Це́ркве первостоя́теля,/ вели́каго засту́пника же и учи́теля,/ вся злосла́вныя посрамля́юща,/ потреби́теля А́риева и того́ посо́бников./ Его́же 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>и сих шата́ние Христо́с низложи́,// име́яй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Я́ко утверди́ся ми́лость Его́ на нас,// и и́стина Госпо́дня пребыва́ет во век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и́ими проро́ческими пе́сньми похва́лим святи́теля?/ И́же дале́че су́щая прови́дяща/ и отстоя́щая, я́ко близ су́ща, проро́чествующа нело́жно,/ и всю вселе́нную назира́юща,/ и вся оби́димыя избавля́юща,/ во сне я́вльшася царю́ Богому́дрому/ и дре́вле свя́занныя заколе́ния непра́веднаго изба́вльша,// и да́рующа ве́лию ми́лость?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Глас 6: Сла́ва Отцу́ и Сы́ну и Свято́му Ду́ху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вяти́телей удобре́ние и отце́в сла́ву,/ исто́чника чуде́с и ве́рных засту́пника вели́каго,/ соше́дшеся, о празднолю́бцы,/ пе́сненными похвала́ми воспои́м, глаго́люще:/ 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 xml:space="preserve">уйся, ми́ряном храни́телю,/ и первоседа́телю честны́й, и сто́лпе неподви́жимый;/ </w:t>
      </w:r>
      <w:r>
        <w:rPr>
          <w:rFonts w:eastAsia="MS Mincho;ＭＳ 明朝" w:cs="Tahoma" w:ascii="Tahoma" w:hAnsi="Tahoma"/>
          <w:sz w:val="28"/>
          <w:szCs w:val="28"/>
        </w:rPr>
        <w:t>ра́дуйся</w:t>
      </w:r>
      <w:r>
        <w:rPr>
          <w:rFonts w:cs="Tahoma" w:ascii="Tahoma" w:hAnsi="Tahoma"/>
          <w:sz w:val="28"/>
          <w:szCs w:val="28"/>
        </w:rPr>
        <w:t xml:space="preserve">, свети́льниче всесве́тлый,/ и́же мирски́я концы́ просвеща́я чудесы́;/ </w:t>
      </w:r>
      <w:r>
        <w:rPr>
          <w:rFonts w:eastAsia="MS Mincho;ＭＳ 明朝" w:cs="Tahoma" w:ascii="Tahoma" w:hAnsi="Tahoma"/>
          <w:sz w:val="28"/>
          <w:szCs w:val="28"/>
        </w:rPr>
        <w:t>ра́дуйся</w:t>
      </w:r>
      <w:r>
        <w:rPr>
          <w:rFonts w:cs="Tahoma" w:ascii="Tahoma" w:hAnsi="Tahoma"/>
          <w:sz w:val="28"/>
          <w:szCs w:val="28"/>
        </w:rPr>
        <w:t xml:space="preserve">, скорбя́щих Боже́ственная 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>осте/ и оби́димых те́плый предста́телю./ И ны́не, всеблаже́нне Нико́лае,/ не преста́й моля́ся Христу́ Бо́гу/ о ве́рою и любо́вию чту́щих// присно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>остную и всепра́зднственную па́мять твою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 ны́не и при́сно и во ве́ки веко́в. Ами́н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ерте́пе, благоукраси́ся,/ А́гница бо гряде́т, чревонося́щи Христа́;/ я́сли же, подыми́те сло́вом разреши́вшаго от безслове́снаго дея́ния нас, земноро́дных;/ па́стырие, свиря́юще, свиде́тельствуйте чудеси́ стра́шному;/ и волсви́ от Перси́ды, зла́то, и лива́н, и сми́рну Царю́ принеси́те,/ я́ко яви́ся Госпо́дь из Де́вы Ма́тере./ Ему́же и, прини́кши, ра́бски Ма́ти поклони́ся/ и привеща́ше к Держи́мому на объя́тиих Ея́:/ ка́ко все́ялся еси́ Мне/ или́ ка́ко прозя́бл еси́ во Мне,// Изба́вителю Мой и Бо́ж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Лития́, Глас 2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ра́вило ве́ры и о́браз кро́тости/ яви́ тя ста́ду твоему́ Христо́с Бог, святи́телю Нико́лае,/ в Ми́рех у́бо благоуха́ющу ти,/ всю́ду сия́ют све́тло Боже́ственная твоя́ исправле́ния,/ си́рых и вдови́ц предста́телю.// Те́мже моли́ся непреста́нно спасти́ ду́ши на́ш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О́тче Нико́лае,/ мирополо́жница моще́й твои́х Ми́ры обогаща́ет,/ в ни́хже и свя́занныя, непра́ведно осужде́нныя,/ во сне царю́ виде́нием твои́м яви́вся,/ свободи́л еси́ от сме́рти, и уз, и темни́цы./ Но и ны́не, я́коже тогда́ и при́сно,/ виде́нием твои́м яви́ся,// моля́й о душа́х на́ших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́тче Нико́лае,/ а́ще и Ми́рская страна́ молчи́т,/ но мiр весь, и́же тобо́ю просвеще́нный,/ ми́ра же благоуха́нии и чуде́с мно́жествы/ взыва́ет благохва́льными пе́сньми;/ и спа́сшиися тобо́ю осужде́ннии,/ с су́щими в Ми́рех и мы, пою́ще, вопие́м:// моли́ спасти́ся душа́м на́шим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Глас 4:</w:t>
      </w:r>
      <w:r>
        <w:rPr>
          <w:rFonts w:cs="Tahoma" w:ascii="Tahoma" w:hAnsi="Tahoma"/>
          <w:sz w:val="28"/>
          <w:szCs w:val="28"/>
        </w:rPr>
        <w:t xml:space="preserve"> О́тче Нико́лае,/ Пресвята́го Ду́ха мирополо́жница сый,/ я́ко в Ми́рех благоуха́еши Боже́ственными арома́ты:/ Христо́вым бо апо́столом подо́бник быв,/ вселе́нную обхо́диши словесы́ чуде́с твои́х./ Те́мже и да́льним, я́ко близ, во сне явля́яся,/ от сме́рти избавля́еши,/ и́же непра́ведным судо́м умре́ти иму́щия,/ спаса́я пресла́вно от бед мно́гих призыва́ющия тя./ Те́мже, и нас, от находя́щих лю́тых свободи́// твои́ми моли́твами, при́сно восхваля́ющих тя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Глас 8:</w:t>
      </w:r>
      <w:r>
        <w:rPr>
          <w:rFonts w:cs="Tahoma" w:ascii="Tahoma" w:hAnsi="Tahoma"/>
          <w:sz w:val="28"/>
          <w:szCs w:val="28"/>
        </w:rPr>
        <w:t xml:space="preserve"> До́блестей твои́х, преподо́бне о́тче,/ плод просвети́л есть ве́рных сердца́:/ кто бо, слы́ша безме́рное твое́ смире́ние,/ терпе́нию не удиви́ся,/ е́же к ни́щим ти́хости, к скорбя́щим утеше́нию;/ вся Боголе́пно научи́л еси́, святи́телю Нико́лае,/ и ны́не неувяда́емым венце́м увя́злся еси́,// моли́ся о душа́х на́ших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На хвалу́ поте́кл еси́ Госпо́дню, Нико́лае,/ во вре́менней жи́зни,/ и Той тя просла́ви на Небе́сней и и́стинней жи́зни./ Те́мже дерзнове́ние стяжа́в к Нему́,// моли́ спасти́ ду́ши на́ш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Глас 6: Сла́ва Отцу́ и Сы́ну и Свято́му Ду́ху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лаги́й, ра́бе ве́рный,/ де́лателю виног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 xml:space="preserve">а Христо́ва,/ ты и тяготу́ дневну́ю поне́сл еси́,/ ты и да́нный тебе́ тала́нт возрасти́л еси́/ и по тебе́ прише́дшим не зави́дел еси́./ Те́мже врата́ Небе́сная отверзо́шася тебе́/ вни́ти в 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>ость Го́спода твоего́,// и моли́ о нас, свя́те Нико́ла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И ны́не и при́сно и во ве́ки веко́в. Ами́н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ио́не, торжеству́й, Иерусали́ме, весели́ся,/ г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>е Христа́ Бо́га, подыми́ Зижди́теля,/ в верте́пе и я́слех вмеща́емаго,/ отве́рзите ми врата́/ и, вшед в ня, узрю́ я́ко Младе́нца, пелена́ми повива́емаго,/ дла́нию же содержа́щаго тварь./ Его́же пою́т А́нгели непреста́нным гла́сом,/ Жизнода́вца Го́спода,// спаса́ющаго род наш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ихи́ры на стихо́вне, глас 5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Ра́дуйся</w:t>
      </w:r>
      <w:r>
        <w:rPr>
          <w:rFonts w:cs="Tahoma" w:ascii="Tahoma" w:hAnsi="Tahoma"/>
          <w:sz w:val="28"/>
          <w:szCs w:val="28"/>
        </w:rPr>
        <w:t>, свяще́нная главо́,/ чи́стый доброде́телей до́ме,/ Боже́ственнейшаго свяще́нства пра́вило,/ па́стырю вели́кий,/ свети́льниче светле́йший,/ и́же побе́ды нося́ и́мя,/ и моля́щимся ми́лостивен преклони́тель,/ проница́яй к немощны́х проше́ниям,/ изба́вителю гото́вейший,/ храни́телю спаси́тельный/ всем, ве́рою чту́щим всесла́вную па́мять твою́,/ Христа́ моли́, преблаже́нне,// низпосла́ти ми́ру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Честна́ пред Го́сподем/ смерть преподо́бных Его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Ра́дуйся</w:t>
      </w:r>
      <w:r>
        <w:rPr>
          <w:rFonts w:cs="Tahoma" w:ascii="Tahoma" w:hAnsi="Tahoma"/>
          <w:sz w:val="28"/>
          <w:szCs w:val="28"/>
        </w:rPr>
        <w:t>, свяще́ннейший у́ме,/ Тро́ицы чи́стое обита́лище,/ сто́лпе церко́вный,/ ве́рных утвержде́ние,/ побежда́емым по́мощь,/ звездо́, я́же сия́ньми благоприя́тных твои́х моли́тв/ разоря́я напа́стей же и скорбе́й тьму всегда́,/ святи́телю Нико́лае,/ приста́нище ти́хое, в не́же притека́юще/ треволне́ньми жития́ одержи́мии спаса́ются,/ Христа́ моли́// душа́м на́шим да́ти ве́лию ми́лост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вяще́нницы Твои́ облеку́тся в пра́вду,/ и преподо́бнии Твои́ воз</w:t>
      </w:r>
      <w:r>
        <w:rPr>
          <w:rFonts w:eastAsia="MS Mincho;ＭＳ 明朝" w:cs="Tahoma" w:ascii="Tahoma" w:hAnsi="Tahoma"/>
          <w:b/>
          <w:sz w:val="28"/>
          <w:szCs w:val="28"/>
        </w:rPr>
        <w:t>ра́д</w:t>
      </w:r>
      <w:r>
        <w:rPr>
          <w:rFonts w:cs="Tahoma" w:ascii="Tahoma" w:hAnsi="Tahoma"/>
          <w:b/>
          <w:sz w:val="28"/>
          <w:szCs w:val="28"/>
        </w:rPr>
        <w:t>уются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Ра́дуйся,</w:t>
      </w:r>
      <w:r>
        <w:rPr>
          <w:rFonts w:cs="Tahoma" w:ascii="Tahoma" w:hAnsi="Tahoma"/>
          <w:sz w:val="28"/>
          <w:szCs w:val="28"/>
        </w:rPr>
        <w:t xml:space="preserve"> ре́вности Боже́ственныя испо́лнивыйся/ и наведе́ния зла изба́вль непра́ведно хотя́щих умре́ти/ предста́нием стра́шным и сна запреще́ньми,/ исто́чниче, источа́яй в Ми́рех Нико́лае, ми́ра бога́тно/ и ду́ши напоя́ющее,/ см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>ы же страсте́й отгоня́ющее,/ меч, пле́велы пре́лести посека́ющий,/ лопа́та, развева́ющая А́риева пле́вельная уче́ния./ Христа́ моли́// низпосла́ти душа́м на́шим ве́лию ми́лость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Глас 6: Сла́ва Отцу́ и Сы́ну и Свято́му Ду́ху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лове́че Бо́жий и ве́рный ра́бе,/ слуго́ Госпо́день,/ му́жу жела́ний,/ сосу́де избра́нный,/ сто́лпе и утвержде́ние Це́ркве,/ Ца́рствия насле́дниче,// не премолчи́, вопия́ за ны ко Го́споду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И ны́не и при́сно и во ве́ки веко́в. Ами́н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езневе́стная </w:t>
      </w:r>
      <w:r>
        <w:rPr>
          <w:rFonts w:eastAsia="MS Mincho;ＭＳ 明朝" w:cs="Tahoma" w:ascii="Tahoma" w:hAnsi="Tahoma"/>
          <w:sz w:val="28"/>
          <w:szCs w:val="28"/>
        </w:rPr>
        <w:t>Де́во</w:t>
      </w:r>
      <w:r>
        <w:rPr>
          <w:rFonts w:cs="Tahoma" w:ascii="Tahoma" w:hAnsi="Tahoma"/>
          <w:sz w:val="28"/>
          <w:szCs w:val="28"/>
        </w:rPr>
        <w:t>,/ отку́ду пришла́ еси́?/ Кто роди́вый Тя?/ Кто и ма́ти Твоя́?/ Ка́ко Зижди́теля но́сиши на руку́?/ Ка́ко не растли́лася еси́ утро́бою?/ О, вели́ких, пресла́вных на Тебе́ стра́шных та́инств,/ на земли́ соверша́емых, зрим, Всесвята́Я́/ И предуготовля́ем досто́йный Тебе́ долг,/ на земли́ верте́п,/ и от Небе́с про́сим пода́ти звезду́,/ и волсви́ же прихо́дят от восто́ков земли́ к за́падом/ ви́дети челове́ческое Спасе́ние,// во я́слех пелена́ми повива́емое.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Тропа́рь святи́теля, глас 4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а́вило ве́ры и о́браз кро́тости... </w:t>
      </w:r>
      <w:r>
        <w:rPr>
          <w:rFonts w:cs="Tahoma" w:ascii="Tahoma" w:hAnsi="Tahoma"/>
          <w:i/>
          <w:sz w:val="28"/>
          <w:szCs w:val="28"/>
        </w:rPr>
        <w:t>(Дважды)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горо́дице Де́во…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ог Госпо́дь, глас 4: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Тропа́рь святи́теля, глас 4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а́вило ве́ры и о́браз кро́тости,/ воздержа́ния учи́теля/ яви́ тя ста́ду твоему́/ Я́же веще́й И́стина./ Сего́ ра́ди стяжа́л еси́ смире́нием высо́кая,/ нището́ю бога́тая,/ о́тче священнонача́льниче Нико́лае,/ моли́ Христа́ Бо́га,// спасти́ся душа́м на́шим.  </w:t>
      </w:r>
      <w:r>
        <w:rPr>
          <w:rFonts w:cs="Tahoma" w:ascii="Tahoma" w:hAnsi="Tahoma"/>
          <w:i/>
          <w:sz w:val="28"/>
          <w:szCs w:val="28"/>
        </w:rPr>
        <w:t>(Дважды)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ла́ва и ны́не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Велича́ние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елича́ем тя,/ святи́телю о́тче Нико́лае,/ и чтим святу́ю па́мять твою́,/ ты бо мо́лиши о нас // Христа́ Бо́га на́шего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Псало́м избра́нный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слы́шите сия́ вси язы́цы, внуши́те вси́, живущии по вселе́нней./ Уста́ моя́ возглаго́лют прему́дрость, и поуче́ние се́рдца моего́ ра́зум./ Прииди́те, ча́да, послу́шайте мене́, стра́ху Госпо́дню научу́ вас./ Благовести́х пра́вду в це́ркви вели́цей./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Проки́мен, глас 4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стна́ пред Го́сподем/ смерть преподо́бных Его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Глас 6:</w:t>
      </w:r>
      <w:r>
        <w:rPr>
          <w:rFonts w:cs="Tahoma" w:ascii="Tahoma" w:hAnsi="Tahoma"/>
          <w:sz w:val="28"/>
          <w:szCs w:val="28"/>
        </w:rPr>
        <w:t xml:space="preserve"> Сла́ва Отцу́ и Сы́ну и Свято́му Ду́ху./ Моли́твами святи́теля Никола́я,/ Ми́лостиве, очи́сти// мно́жество согреше́ний на́ших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И ны́не и при́сно и во ве́ки веко́в. Ами́нь./ Моли́твами Богоро́дицы,/ Ми́лостиве, очи́сти// мно́жество согреше́ний на́ших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ле́дниче Бо́жий,/ соприча́стниче Христо́в,/ служи́телю Госпо́день, свя́те Нико́лае,/ по и́мени твоему́ та́ко и житие́ твое́:/ спросия́ бо седи́не ра́зум,/ свиде́тельствоваше све́тлость лица́ твоего́ душе́вное незло́бие,/ изве́ствоваше кро́тость сло́ва молчали́вое./ Жизнь твоя́ сла́вна и успе́ние со святы́ми,// моли́ о душа́х на́ших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Кано́н, глас 1:</w:t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1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Песнь побе́дную пои́м вси Бо́гу,/ сотво́ршему ди́вная чудеса́ мы́шцею высо́кою/ и спа́сшему Изра́иля,// я́ко просла́вися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3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а утверди́тся се́рдце мое́ в во́ли Твое́й, Христе́ Бо́же,/ И́же над вода́ми не́бо утвержде́й второ́е// и основа́вый на вода́х зе́млю, Всеси́льне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4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Ду́хом прови́дя, проро́че Авваку́ме, Словесе́ воплоще́ние,/ пропове́дал еси́, вопия́:/ внегда́ прибли́житися ле́том – познае́шися,/ внегда́ приити́ вре́мени – пока́жешися.// Сла́ва си́ле Твое́й, Го́споди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5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Све́тлый нам возсия́й Свет Присносу́щный,/ у́тренюющим о судьба́х за́поведей Твои́х,// Влады́ко Человеколю́бче, Христе́, Бо́же наш. Чтец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6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Проро́ка Ио́ну подража́я, вопию́:/ живо́т мой, Бла́же, свободи́ из тли// и спаси́ мя, Спа́се ми́ра, зову́ща: сла́ва Тебе́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7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Пещь, Спа́се, ороша́шеся,/ о́троцы же, лику́юще, поя́ху:/ отце́в Бо́же, благослове́н еси́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8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Его́же ужаса́ются А́нгели и вся Во́инства,/ я́ко Творца́ и Го́спода,/ по́йте, свяще́нницы, просла́вите, о́троцы,/ благослови́те, лю́дие,// и превозноси́те во вся ве́ки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снь 9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 xml:space="preserve">Живоприе́мный исто́чник приснотеку́щий,/ светоно́сный свети́льник благода́ти,/ храм одушевле́нный, сень пречи́стую,/ Небесе́ и земли́ простра́ннейшую,// Богоро́дицу, ве́рнии, велича́ем. 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Хвали́тны псалмы́, глас 1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Сотвори́ти в них суд напи́сан:/ сла́ва сия́ бу́дет всем преподо́бным Его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ззре́в неукло́нно на высоту́ ра́зума/ и узре́в неявле́нно прему́дрости глубину́,/ твои́ми уче́ньми мир обогати́л еси́, о́тче.// О нас при́сно моли́ся Христу́, святи́телю Нико́лае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Хвали́те Бо́га во святы́х Его́,/ хвали́те Его́ в утверже́нии си́лы Его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лове́че Бо́жий, и ве́рный уго́дниче,/ и строи́телю Того́ та́ин, и му́жу жела́ний духо́вных,/ сто́лпе одушевле́нный, и вдохнове́нный о́браз,/ я́ко Боже́ственное бо сокро́вище тя Ми́рская Це́рковь, чудя́щися, прия́ла есть// и моли́твенника о душа́х на́ших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Хвали́те Его́ на си́лах Его́,/ хвали́те Его́ по мно́жеству вели́чествия Его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рко́вныя цве́ты облета́я,/ я́коже птене́ц Вы́шняго гнезда́ А́нгельскаго,/ Нико́лае треблаже́нне,/ зове́ши при́сно к Бо́гу о всех нас,/ и́же в ну́ждных беда́х и искуше́ниих,// и избавля́еши моли́твами твои́ми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Хвали́те Его́ во гла́се тру́бнем,/ хвали́те Его́ во псалти́ри и гу́слех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яще́нныя оде́жды красоту́/ де́ятельными соде́лал еси́ доброде́тельми светле́йшую,/ о́тче Богоно́се./ Те́мже нам священноде́йствуеши ди́вная,/ сла́вных чуде́с священноде́телю,// лю́тых избавля́я ны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Хвали́те Его́ в тимпа́не и ли́це,/ хвали́те Его́ во стру́нах и орга́н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ви́димых добро́ты проходя́,/ стра́шную о́ну разуме́л еси́/ сла́ву святы́х, свя́те./ Те́мже нам Небе́сная словеса́/ присноживо́тных о́нех виде́ний явля́еши,// свяще́ннейший о́тче.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  <w:t>Я́ко</w:t>
      </w:r>
      <w:r>
        <w:rPr>
          <w:rFonts w:cs="Tahoma" w:ascii="Tahoma" w:hAnsi="Tahoma"/>
          <w:sz w:val="28"/>
          <w:szCs w:val="28"/>
        </w:rPr>
        <w:t xml:space="preserve"> во сне предста́л еси́ благочести́вому царю́/ и у́зники, о́тче, от сме́рти изба́вил еси́;/ моли́ся непреста́нно,/ я́ко да и ны́не моли́твами твои́ми/ изба́вимся от искуше́ний, и бед, и боле́зней,// досто́йно благохва́лящии тя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лас 5: Сла́ва Отцу́ и Сы́ну и Свято́му Ду́ху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стру́бим трубо́ю пе́сней,/ взыгра́ем пра́зднственная/ и ликовству́ем, </w:t>
      </w:r>
      <w:r>
        <w:rPr>
          <w:rFonts w:eastAsia="MS Mincho;ＭＳ 明朝" w:cs="Tahoma" w:ascii="Tahoma" w:hAnsi="Tahoma"/>
          <w:sz w:val="28"/>
          <w:szCs w:val="28"/>
        </w:rPr>
        <w:t>ра́д</w:t>
      </w:r>
      <w:r>
        <w:rPr>
          <w:rFonts w:cs="Tahoma" w:ascii="Tahoma" w:hAnsi="Tahoma"/>
          <w:sz w:val="28"/>
          <w:szCs w:val="28"/>
        </w:rPr>
        <w:t>ующеся,/ в моле́бное торжество́ Богоно́снаго отца́./ Лю́дие да стеку́тся/ и и́же со́нным стра́шным явле́нием царя́ препира́юща/ непови́нно держи́мыя три отпусти́ти воево́ды, да воспою́т./ Па́стырие и учи́телие,/ До́браго Па́стыря подобноревни́тельна па́стыря, соше́дшеся, восхва́лим,/ и́же в неду́зех врача́,/ и и́же в беда́х изба́вителя,/ гре́шнии засту́пника,/ ни́щии сокро́вище/ и и́же в ско́рбех уте́шителя,/</w:t>
        <w:br/>
        <w:t>спу́тника путеше́ствующии,/ на мо́ри су́щии прави́теля/ и вси везде́ те́пле предваря́юща,/ вели́каго святи́теля восхваля́юще, си́це рцем:/ пресвяты́й Нико́лае,/ предвари́, и изба́ви ны от настоя́щия беды́,// и спаси́ ста́до твое́ моли́твами твои́ми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b/>
          <w:sz w:val="28"/>
          <w:szCs w:val="28"/>
        </w:rPr>
        <w:t>И ны́не и при́сно и во ве́ки веко́в. Ами́нь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остру́бим трубо́ю пе́сней:/ прини́кши бо свы́ше, Всецари́ца Ма́ти </w:t>
      </w:r>
      <w:r>
        <w:rPr>
          <w:rFonts w:eastAsia="MS Mincho;ＭＳ 明朝" w:cs="Tahoma" w:ascii="Tahoma" w:hAnsi="Tahoma"/>
          <w:sz w:val="28"/>
          <w:szCs w:val="28"/>
        </w:rPr>
        <w:t>Де́ва/</w:t>
      </w:r>
      <w:r>
        <w:rPr>
          <w:rFonts w:cs="Tahoma" w:ascii="Tahoma" w:hAnsi="Tahoma"/>
          <w:sz w:val="28"/>
          <w:szCs w:val="28"/>
        </w:rPr>
        <w:t xml:space="preserve"> благослове́ньми венчава́ет воспева́ющия Ю!./ Лю́дие да стеку́тся/ и Цари́це да воспле́щут в пе́снех, Царя́ ро́ждшей,/ и́же сме́ртию держи́мыя пе́рвее/ разреши́ти человеколю́бно благоволи́вшаго;/ па́стырие и учи́телие,/ До́браго Па́стыря Пречи́стую </w:t>
      </w:r>
      <w:r>
        <w:rPr>
          <w:rFonts w:eastAsia="MS Mincho;ＭＳ 明朝" w:cs="Tahoma" w:ascii="Tahoma" w:hAnsi="Tahoma"/>
          <w:sz w:val="28"/>
          <w:szCs w:val="28"/>
        </w:rPr>
        <w:t>Ма́терь,</w:t>
      </w:r>
      <w:r>
        <w:rPr>
          <w:rFonts w:cs="Tahoma" w:ascii="Tahoma" w:hAnsi="Tahoma"/>
          <w:sz w:val="28"/>
          <w:szCs w:val="28"/>
        </w:rPr>
        <w:t xml:space="preserve"> соше́дшеся, восхва́лим./ Све́щник златоза́рный, светоно́сный о́блак,/ Небе́с простра́ннейшую, одушевле́нный киво́т,/ огнезра́чный Влады́чень престо́л,/ манноприе́мную злату́ю ста́мну,/ затворе́нную Сло́ва дверь,/ всех христиа́н прибе́жище,/ пе́сньми Богогла́сными похваля́юще, си́це рцем:/ пала́то Сло́ва,/ сподо́би смире́нных нас Небе́снаго Ца́рствия:// ничто́же бо невозмо́жно хода́тайству Твоему́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 литурги́и:</w:t>
      </w:r>
    </w:p>
    <w:p>
      <w:pPr>
        <w:pStyle w:val="Normal"/>
        <w:ind w:left="550" w:right="543" w:firstLine="55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 вхо́де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ропарь гл. 4</w:t>
      </w:r>
    </w:p>
    <w:p>
      <w:pPr>
        <w:pStyle w:val="Normal"/>
        <w:ind w:left="330" w:firstLine="770"/>
        <w:rPr/>
      </w:pPr>
      <w:r>
        <w:rPr>
          <w:rFonts w:cs="Tahoma" w:ascii="Tahoma" w:hAnsi="Tahoma"/>
          <w:sz w:val="28"/>
          <w:szCs w:val="28"/>
        </w:rPr>
        <w:t>Днесь благовернии людие светло празднуем,/ осеняеми Твоим, Богомати, пришествием, / и к Твоему взирающе Пречистому образу, умильно глаголем: / покрый нас честным Твоим покровом, / и избави нас от всякаго зла, / молящи Сына Твоего Христа Бога нашего / спасти души наша.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Тропа́рь святи́теля Никола́я, глас 4: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́вило ве́ры и о́браз кро́тости,/ воздержа́ния учи́теля/ яви́ тя ста́ду твоему́/ Я́же веще́й И́стина./ Сего́ ра́ди стяжа́л еси́ смире́нием высо́кая,/ нището́ю бога́тая,/ о́тче священнонача́льниче Нико́лае,/ моли́ Христа́ Бо́га,// спасти́ся душа́м на́шим.</w:t>
      </w:r>
    </w:p>
    <w:p>
      <w:pPr>
        <w:pStyle w:val="Normal"/>
        <w:spacing w:before="280" w:after="198"/>
        <w:ind w:left="330" w:right="313" w:firstLine="77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i/>
          <w:sz w:val="28"/>
          <w:szCs w:val="28"/>
        </w:rPr>
        <w:t>Тропарь священномученику Александру, глас 2:</w:t>
      </w:r>
    </w:p>
    <w:p>
      <w:pPr>
        <w:pStyle w:val="Normal"/>
        <w:spacing w:before="280" w:after="198"/>
        <w:ind w:left="330" w:right="313" w:firstLine="77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Град Усть-Каменогорск утешителя тя весть, отче Александре / ты бо в житии под покровом Божия Матери паству твою соблюдая / сердцем о всяком человеке болезновал еси, яко мати о чаде своем / сего ради и о убивающих тя слезно молися, братия и чад тех именуя / пролей, молим тя, хладным сердцам нашим // любве твоея приснопамятне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ла́ва Отцу́ и Сы́ну и Свято́му Ду́ху. </w:t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Конда́к святи́теля Никола́я, глас 3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 Ми́рех, свя́те, священноде́йствитель показа́лся еси́,/ Христо́во бо, преподо́бне, Ева́нгелие испо́лнив,/ положи́л еси́ ду́шу твою́ о лю́дех твои́х/ и спасл еси́ непови́нныя от сме́рти./ Сего́ ра́ди освяти́лся еси́,// я́ко вели́кий таи́нник Бо́жия благода́ти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 ныне и присно и во веки веков. Аминь.</w:t>
        <w:tab/>
      </w:r>
    </w:p>
    <w:p>
      <w:pPr>
        <w:pStyle w:val="Normal"/>
        <w:ind w:left="330" w:right="313" w:firstLine="77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ондак гл. 3</w:t>
      </w:r>
    </w:p>
    <w:p>
      <w:pPr>
        <w:pStyle w:val="Normal"/>
        <w:ind w:left="330" w:right="313" w:firstLine="770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Дева днесь предстоит в церкви, / и с лики святых невидимо за ны молится Богу: / ангели со архиереи покланяются, / апостоли же со пророки ликовствуют: / нас бо ради молит Богородица / Превечнаго Бога.</w:t>
      </w:r>
    </w:p>
    <w:p>
      <w:pPr>
        <w:pStyle w:val="Normal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Проки́мен, глaс 7:</w:t>
      </w:r>
    </w:p>
    <w:p>
      <w:pPr>
        <w:pStyle w:val="Normal"/>
        <w:ind w:left="550" w:right="543" w:firstLine="550"/>
        <w:jc w:val="both"/>
        <w:rPr>
          <w:rFonts w:ascii="Tahoma" w:hAnsi="Tahoma" w:eastAsia="MS Mincho;ＭＳ 明朝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звесели́тся пра́ведник о Го́споде/ и упова́ет на Него́.</w:t>
      </w:r>
    </w:p>
    <w:p>
      <w:pPr>
        <w:pStyle w:val="Normal"/>
        <w:ind w:left="550" w:right="543" w:firstLine="550"/>
        <w:jc w:val="both"/>
        <w:rPr>
          <w:rFonts w:ascii="Tahoma" w:hAnsi="Tahoma" w:eastAsia="MS Mincho;ＭＳ 明朝" w:cs="Tahoma"/>
          <w:sz w:val="28"/>
          <w:szCs w:val="28"/>
        </w:rPr>
      </w:pPr>
      <w:r>
        <w:rPr>
          <w:rFonts w:eastAsia="MS Mincho;ＭＳ 明朝" w:cs="Tahoma" w:ascii="Tahoma" w:hAnsi="Tahoma"/>
          <w:sz w:val="28"/>
          <w:szCs w:val="28"/>
        </w:rPr>
      </w:r>
    </w:p>
    <w:p>
      <w:pPr>
        <w:pStyle w:val="Normal"/>
        <w:ind w:left="550" w:right="543" w:firstLine="550"/>
        <w:jc w:val="center"/>
        <w:rPr/>
      </w:pPr>
      <w:r>
        <w:rPr>
          <w:rFonts w:cs="Tahoma" w:ascii="Tahoma" w:hAnsi="Tahoma"/>
          <w:b/>
          <w:sz w:val="28"/>
          <w:szCs w:val="28"/>
        </w:rPr>
        <w:t>Прича́стен:</w:t>
      </w:r>
    </w:p>
    <w:p>
      <w:pPr>
        <w:pStyle w:val="Normal"/>
        <w:ind w:left="550" w:right="543" w:firstLine="550"/>
        <w:jc w:val="both"/>
        <w:rPr/>
      </w:pPr>
      <w:r>
        <w:rPr>
          <w:rFonts w:cs="Tahoma" w:ascii="Tahoma" w:hAnsi="Tahoma"/>
          <w:sz w:val="28"/>
          <w:szCs w:val="28"/>
        </w:rPr>
        <w:t>В па́мять ве́чную бу́дет пра́ведник, от слу́ха зла не убои́тся. Аллилу́ия. (Трижды)</w:t>
      </w:r>
    </w:p>
    <w:p>
      <w:pPr>
        <w:pStyle w:val="Normal"/>
        <w:spacing w:before="0" w:after="200"/>
        <w:ind w:left="550" w:right="543" w:firstLine="55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1">
    <w:name w:val=" Знак Знак11"/>
    <w:basedOn w:val="Style7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0">
    <w:name w:val=" Знак Знак10"/>
    <w:basedOn w:val="Style7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9">
    <w:name w:val=" Знак Знак9"/>
    <w:basedOn w:val="Style7"/>
    <w:qFormat/>
    <w:rPr>
      <w:rFonts w:ascii="Times New Roman" w:hAnsi="Times New Roman" w:cs="Times New Roman"/>
      <w:b/>
      <w:bCs/>
      <w:color w:val="FF0000"/>
      <w:sz w:val="24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 Знак Знак7"/>
    <w:basedOn w:val="Style7"/>
    <w:qFormat/>
    <w:rPr>
      <w:rFonts w:ascii="Times New Roman" w:hAnsi="Times New Roman" w:cs="Times New Roman"/>
      <w:smallCaps/>
      <w:sz w:val="24"/>
    </w:rPr>
  </w:style>
  <w:style w:type="character" w:styleId="6">
    <w:name w:val=" Знак Знак6"/>
    <w:basedOn w:val="Style7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5">
    <w:name w:val=" Знак Знак5"/>
    <w:basedOn w:val="Style7"/>
    <w:qFormat/>
    <w:rPr>
      <w:rFonts w:cs="Times New Roman"/>
    </w:rPr>
  </w:style>
  <w:style w:type="character" w:styleId="Style8">
    <w:name w:val="Стихира Знак"/>
    <w:basedOn w:val="5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Style9">
    <w:name w:val="ВЕСЬ ТЕКСТ Знак"/>
    <w:basedOn w:val="Style7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0">
    <w:name w:val="знак сноски"/>
    <w:basedOn w:val="Style7"/>
    <w:qFormat/>
    <w:rPr>
      <w:rFonts w:cs="Times New Roman"/>
      <w:vertAlign w:val="superscript"/>
    </w:rPr>
  </w:style>
  <w:style w:type="character" w:styleId="4">
    <w:name w:val=" Знак Знак4"/>
    <w:basedOn w:val="Style7"/>
    <w:qFormat/>
    <w:rPr>
      <w:rFonts w:cs="Times New Roman"/>
    </w:rPr>
  </w:style>
  <w:style w:type="character" w:styleId="3">
    <w:name w:val=" Знак Знак3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основнойТекст Знак"/>
    <w:basedOn w:val="Style7"/>
    <w:qFormat/>
    <w:rPr>
      <w:rFonts w:ascii="Triod;Times New Roman" w:hAnsi="Triod;Times New Roman" w:cs="Times New Roman"/>
      <w:sz w:val="36"/>
      <w:szCs w:val="36"/>
    </w:rPr>
  </w:style>
  <w:style w:type="character" w:styleId="Style12">
    <w:name w:val="служба Знак"/>
    <w:basedOn w:val="Style8"/>
    <w:qFormat/>
    <w:rPr>
      <w:rFonts w:ascii="Triod;Times New Roman" w:hAnsi="Triod;Times New Roman" w:cs="Triod;Times New Roman"/>
      <w:sz w:val="26"/>
      <w:szCs w:val="26"/>
    </w:rPr>
  </w:style>
  <w:style w:type="character" w:styleId="Style13">
    <w:name w:val="Слабая ссылка"/>
    <w:basedOn w:val="Style7"/>
    <w:qFormat/>
    <w:rPr>
      <w:rFonts w:cs="Times New Roman"/>
      <w:smallCaps/>
      <w:color w:val="C0504D"/>
      <w:u w:val="single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4">
    <w:name w:val="ПОП Знак"/>
    <w:basedOn w:val="Style12"/>
    <w:qFormat/>
    <w:rPr>
      <w:rFonts w:ascii="Cambria" w:hAnsi="Cambria" w:cs="Cambria"/>
      <w:iCs/>
      <w:sz w:val="22"/>
      <w:szCs w:val="22"/>
    </w:rPr>
  </w:style>
  <w:style w:type="character" w:styleId="2">
    <w:name w:val=" Знак Знак2"/>
    <w:basedOn w:val="Style7"/>
    <w:qFormat/>
    <w:rPr>
      <w:rFonts w:ascii="Cambria" w:hAnsi="Cambria" w:cs="Times New Roman"/>
      <w:sz w:val="24"/>
      <w:szCs w:val="24"/>
      <w:lang w:val="en-US"/>
    </w:rPr>
  </w:style>
  <w:style w:type="character" w:styleId="Style15">
    <w:name w:val="ХОР Знак"/>
    <w:basedOn w:val="Style12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ЗАГОЛОВОК Знак"/>
    <w:basedOn w:val="Style15"/>
    <w:qFormat/>
    <w:rPr>
      <w:rFonts w:cs="Times New Roman"/>
      <w:b/>
      <w:smallCaps/>
      <w:color w:val="FF0000"/>
      <w:sz w:val="36"/>
      <w:szCs w:val="36"/>
    </w:rPr>
  </w:style>
  <w:style w:type="character" w:styleId="Style17">
    <w:name w:val="заметки Знак"/>
    <w:basedOn w:val="Style15"/>
    <w:qFormat/>
    <w:rPr/>
  </w:style>
  <w:style w:type="character" w:styleId="Style18">
    <w:name w:val="Заметки Знак"/>
    <w:basedOn w:val="Style15"/>
    <w:qFormat/>
    <w:rPr>
      <w:b/>
      <w:i/>
      <w:color w:val="FF0000"/>
    </w:rPr>
  </w:style>
  <w:style w:type="character" w:styleId="Style19">
    <w:name w:val="Слабое выделение"/>
    <w:basedOn w:val="Style7"/>
    <w:qFormat/>
    <w:rPr>
      <w:rFonts w:cs="Times New Roman"/>
      <w:i/>
      <w:iCs/>
      <w:color w:val="808080"/>
    </w:rPr>
  </w:style>
  <w:style w:type="character" w:styleId="Style20">
    <w:name w:val="Хор большой Знак"/>
    <w:basedOn w:val="Style15"/>
    <w:qFormat/>
    <w:rPr>
      <w:sz w:val="36"/>
      <w:szCs w:val="3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21">
    <w:name w:val="Знак2 Знак Знак"/>
    <w:basedOn w:val="Style7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">
    <w:name w:val="Название Знак1"/>
    <w:basedOn w:val="Style7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1">
    <w:name w:val="ПОДЗАГОЛОВОК Знак"/>
    <w:basedOn w:val="Style16"/>
    <w:qFormat/>
    <w:rPr>
      <w:sz w:val="28"/>
      <w:szCs w:val="28"/>
    </w:rPr>
  </w:style>
  <w:style w:type="character" w:styleId="Style22">
    <w:name w:val="ПОдподзаголовок Знак"/>
    <w:basedOn w:val="Style16"/>
    <w:qFormat/>
    <w:rPr/>
  </w:style>
  <w:style w:type="character" w:styleId="Style23">
    <w:name w:val="Колонтитул Знак"/>
    <w:basedOn w:val="Style18"/>
    <w:qFormat/>
    <w:rPr>
      <w:sz w:val="12"/>
      <w:szCs w:val="12"/>
    </w:rPr>
  </w:style>
  <w:style w:type="character" w:styleId="PageNumber">
    <w:name w:val="Page Number"/>
    <w:basedOn w:val="Style7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Знак примечания1"/>
    <w:basedOn w:val="13"/>
    <w:qFormat/>
    <w:rPr>
      <w:rFonts w:cs="Times New Roman"/>
    </w:rPr>
  </w:style>
  <w:style w:type="character" w:styleId="Style24">
    <w:name w:val="Символ сноски"/>
    <w:basedOn w:val="13"/>
    <w:qFormat/>
    <w:rPr>
      <w:rFonts w:cs="Times New Roman"/>
    </w:rPr>
  </w:style>
  <w:style w:type="character" w:styleId="15">
    <w:name w:val=" Знак Знак1"/>
    <w:basedOn w:val="Style7"/>
    <w:qFormat/>
    <w:rPr>
      <w:rFonts w:cs="Times New Roman"/>
      <w:lang w:val="en-US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25">
    <w:name w:val="Сноска Знак"/>
    <w:basedOn w:val="Style18"/>
    <w:qFormat/>
    <w:rPr/>
  </w:style>
  <w:style w:type="character" w:styleId="Style26">
    <w:name w:val="Сильная ссылка"/>
    <w:basedOn w:val="Style7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27">
    <w:name w:val="Знак примечания"/>
    <w:basedOn w:val="Style7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Style28">
    <w:name w:val=" Знак Знак"/>
    <w:basedOn w:val="Style7"/>
    <w:qFormat/>
    <w:rPr>
      <w:rFonts w:ascii="Times New Roman" w:hAnsi="Times New Roman" w:cs="Times New Roman"/>
      <w:b/>
      <w:color w:val="FF0000"/>
    </w:rPr>
  </w:style>
  <w:style w:type="character" w:styleId="Style29">
    <w:name w:val="Обычный_рус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2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3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4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35">
    <w:name w:val="Ирмос"/>
    <w:basedOn w:val="Normal"/>
    <w:next w:val="Style33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36">
    <w:name w:val="Песнь"/>
    <w:basedOn w:val="Normal"/>
    <w:next w:val="Style35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37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38">
    <w:name w:val="припев"/>
    <w:basedOn w:val="Style33"/>
    <w:next w:val="Style33"/>
    <w:qFormat/>
    <w:pPr>
      <w:keepNext w:val="true"/>
    </w:pPr>
    <w:rPr/>
  </w:style>
  <w:style w:type="paragraph" w:styleId="Style39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0">
    <w:name w:val="Стих"/>
    <w:basedOn w:val="TextBody"/>
    <w:next w:val="Style31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1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2">
    <w:name w:val="служба"/>
    <w:basedOn w:val="Style31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ПОП"/>
    <w:basedOn w:val="Style42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5">
    <w:name w:val="ХОР"/>
    <w:basedOn w:val="Style42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46">
    <w:name w:val="ЗАГОЛОВОК"/>
    <w:basedOn w:val="Style45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47">
    <w:name w:val="заметки"/>
    <w:basedOn w:val="Style45"/>
    <w:qFormat/>
    <w:pPr/>
    <w:rPr>
      <w:sz w:val="20"/>
      <w:szCs w:val="20"/>
    </w:rPr>
  </w:style>
  <w:style w:type="paragraph" w:styleId="Style48">
    <w:name w:val="Заметки"/>
    <w:basedOn w:val="Style45"/>
    <w:qFormat/>
    <w:pPr/>
    <w:rPr>
      <w:b/>
      <w:i/>
      <w:color w:val="FF0000"/>
      <w:sz w:val="20"/>
      <w:szCs w:val="20"/>
    </w:rPr>
  </w:style>
  <w:style w:type="paragraph" w:styleId="Style49">
    <w:name w:val="Хор большой"/>
    <w:basedOn w:val="Style45"/>
    <w:qFormat/>
    <w:pPr/>
    <w:rPr>
      <w:sz w:val="36"/>
      <w:szCs w:val="36"/>
    </w:rPr>
  </w:style>
  <w:style w:type="paragraph" w:styleId="Style50">
    <w:name w:val="ПОДЗАГОЛОВОК"/>
    <w:basedOn w:val="Style46"/>
    <w:qFormat/>
    <w:pPr/>
    <w:rPr>
      <w:b w:val="false"/>
      <w:sz w:val="28"/>
      <w:szCs w:val="28"/>
    </w:rPr>
  </w:style>
  <w:style w:type="paragraph" w:styleId="Style51">
    <w:name w:val="ПОдподзаголовок"/>
    <w:basedOn w:val="Style46"/>
    <w:qFormat/>
    <w:pPr/>
    <w:rPr>
      <w:sz w:val="20"/>
      <w:szCs w:val="20"/>
    </w:rPr>
  </w:style>
  <w:style w:type="paragraph" w:styleId="Style52">
    <w:name w:val="Колонтитул"/>
    <w:basedOn w:val="Style48"/>
    <w:qFormat/>
    <w:pPr>
      <w:jc w:val="center"/>
    </w:pPr>
    <w:rPr>
      <w:i w:val="false"/>
      <w:sz w:val="12"/>
      <w:szCs w:val="12"/>
    </w:rPr>
  </w:style>
  <w:style w:type="paragraph" w:styleId="Style53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4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6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Сноска"/>
    <w:basedOn w:val="Style48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6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7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58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8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59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50:00Z</dcterms:created>
  <dc:creator>рпорпор</dc:creator>
  <dc:description/>
  <cp:keywords/>
  <dc:language>en-US</dc:language>
  <cp:lastModifiedBy>Admin</cp:lastModifiedBy>
  <cp:lastPrinted>2012-10-30T14:15:00Z</cp:lastPrinted>
  <dcterms:modified xsi:type="dcterms:W3CDTF">2018-05-17T00:50:00Z</dcterms:modified>
  <cp:revision>2</cp:revision>
  <dc:subject/>
  <dc:title>Святи́теля Никола́я, архиепи́скопа Мир Лики́йских, чудотво́рца</dc:title>
</cp:coreProperties>
</file>