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еде́ля 3 по Па́схе, св. жен-мироно́сиц. Глас 2.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СЕНО́ЩНОЕ БДЕ́НИЕ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о́споди, воззва́х, глас 2: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Изведи́ из темни́цы ду́шу мою́,// испове́датися и́мени Твоему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Мене́ ждут пра́ведницы,// до́ндеже возда́си мне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Из глубины́ воззва́х к Тебе́, Го́споди,// Го́споди, услы́ши глас мой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Да бу́дут у́ши Твои́// вне́млюще гла́су моле́ния моего́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аня́емся еди́ному безсме́ртному,// Жизнода́вче Христе́, поми́луй на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есто́м Твои́м упраздни́л еси́,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И́мене ра́ди Твоего́ потерпе́х Тя, Го́споди, потерпе́ душа́ моя́ в сло́во Твое́,// упова́ душа́ моя́ на Го́спода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рзо́шася Тебе́ Го́споди,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ьмы и се́ни сме́ртныя,// и у́зы на́ша растерза́л еси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 стра́жи у́тренния до но́щи, от стра́жи у́тренния,// да уповае́т Изра́иль на Го́спод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аси́тельную песнь пою́ще, от уст возсле́м:/ прииди́те вси, в дому́ Госпо́днем припаде́м, глаго́люще:/ на Дре́ве распны́йся, и из ме́ртвых воскресы́й,/ и сый в не́дрех О́тчих,// очи́сти грехи́ на́ш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роно́сицы жены́, у́тру глубоку́,/ арома́ты взе́мша, Госпо́дня гро́ба достиго́ша,/ я́же не наде́яхуся обре́тша/ помышля́ху благогове́юще ка́менному отвале́нию,/ и друга́ ко друзе́й глаго́лаху:/ где суть печа́ти гро́ба;/ где есть Пила́това кустоди́а, и опа́сное утверже́ние?/ Бысть же возвести́тель не разумева́ющим жена́м,/ блиста́яйся А́нгел, и глаго́ляй к ним:/ что с рыда́нием и́щете жива́го и оживотвори́вшаго род челове́ческий?/ Воста́ Христо́с Бог наш из ме́ртвых я́ко всеси́лен,/ подая́й всем нам нетле́ние и жизнь,// просвеще́ние 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Го́спода вси язы́цы,// похвали́те Его́ вси лю́ди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что́ ми́ра со слеза́ми, о учени́цы растворя́ете,/ ка́мень отвали́ся, гроб истощи́ся:/ ви́дите тлю живото́м попра́нную,/ печа́ти свиде́тельствующя я́вственно,/ спя́щия лю́те стра́жники непокори́вых,/ сме́ртное спасе́ся пло́тию Бо́жиею, ад рыда́ет./ Те́кша ра́достию рцы́те апо́столом:/ умертви́вый смерть Христо́с, перворожде́н из ме́ртвых,// вас предваря́ет в Галиле́и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Я́ко утверди́ся ми́лость Его́ на нас,// и и́стина Госпо́дня пребыва́ет во век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роно́сицы ра́но бы́вша,/ и гроб Твой со тща́нием дости́гша,/ иска́ху Тебе́ Христе́, во е́же пома́зати пречи́стое те́ло Твое́./ И а́нгеловыми глаго́лы огласи́вшеся,/ радостотво́рныя о́бразы апо́столом пропове́даху,/ я́ко воскре́се Нача́льник спасе́ния на́шего, плени́вый смерть,/ ми́рови же да́руяй живо́т ве́чный// 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6: Сла́ва Отцу́ и Сы́ну и Свято́му Ду́ху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роно́сицы жены́, гро́ба Твоего́ дости́гша,/ и печа́ти гро́бныя ви́девша,/ не обре́тша же пречи́стаго те́ла Твоего́,/ рыда́юща со тща́нием приидо́ша, глаго́люща:/ кто укра́де на́ше упова́ние;/ кто взят ме́ртва на́га сми́рною пома́зана,/ Ма́тери еди́но утеше́ние?/ О ка́ко ме́ртвыя оживи́вый умертви́ся;/ ад плени́вый, ка́ко погребе́ся?/ Но воскресни́ Спа́се самовла́стно,/ я́коже рекл еси́,// тридне́вен, спаса́яй ду́ши на́ш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2: И ны́не и при́сно и во ве́ки веко́в. Ами́нь.</w:t>
        <w:tab/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ре́йде сень зако́нная,/ благода́ти прише́дши:/ я́коже бо купина́ не сгара́ше опаля́ема,/ та́ко Де́во родила́ еси́,/ и Де́ва пребыла́ еси́./ Вме́сто столпа́ о́гненнаго, пра́ведное возсия́ Со́лнце:/ вме́сто Моисе́я, Христо́с,// спасе́ние душ на́ших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ихи́ры на стихо́вне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ихира воскресная, гла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кресе́ние Твое́, Христе́ Спа́се,/ всю просвети́ вселе́нную,/ и призва́л еси́ Твое́ созда́ние,// Всеси́льне Го́споди, сла́ва Теб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ихиры Пасхи, глас 5.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Да воскре́снет Бог,/ и расточа́тся врази́ Его́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Я́ко исчеза́ет дым,/ да исче́знут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Та́ко да поги́бнут гре́шницы от Лица́ Бо́жия,/ а пра́ведницы да возвеселя́тс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Сей день, его́же сотвори Госпо́дь,/ возра́дуемся и возвесели́мся в онь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5. Сла́ва Отцу́ и Сы́ну и Свято́му Ду́ху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бе́, оде́ющагося све́том я́ко ри́зою,/ снем Ио́сиф с Дре́ва с Никоди́мом,/ и ви́дев ме́ртва на́га непогребе́нна,/ благосе́рдный плач восприи́м,/ рыда́я глаго́лаше:/ увы мне, сладча́йший Иису́се!/ Его́же вма́ле со́лнце на Кресте́ ви́сима узре́вше,/ мра́ком облага́шеся,/ и земля́ стра́хом колеба́шеся,/ и раздира́шеся церко́вная заве́са:/ но се ны́не ви́жду Тя,/ мене́ ра́ди во́лею подъе́мша смерть./ Ка́ко погребу́ Тя Бо́же мой;/ или́ ка́ко плащани́цею обвию́;/ ко́има ли рука́ма прикосну́ся нетле́нному Твоему́ те́лу;/ или́ ки́я пе́сни воспою́ Твоему́ исхо́ду, Ще́дре;/ велича́ю стра́сти Твоя́,/ песносло́влю и погребе́ние Твое́, со Воскресе́нием, зовы́й:// Го́споди, сла́ва Теб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лас 5. И ны́не и при́сно и во ве́ки веко́в. Ами́н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ог Госпо́дь, гла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Тропа́рь воскре́сный, гла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 </w:t>
      </w:r>
      <w:r>
        <w:rPr>
          <w:rFonts w:cs="Tahoma" w:ascii="Tahoma" w:hAnsi="Tahoma"/>
          <w:i/>
          <w:sz w:val="28"/>
          <w:szCs w:val="28"/>
        </w:rPr>
        <w:t>(Дважды)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ла́ва Отцу́ и Сы́ну и Свято́му Ду́ху. 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Тропа́рь пра́здника Трио́ди, гла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И ны́не и при́сно и во ве́ки веко́в. Ами́нь.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Второ́й тропа́рь пра́здника Трио́ди, гла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роно́сицам жена́м, при гро́бе предста́в А́нгел, вопия́ше:/ ми́ра ме́ртвым суть прили́чна,/ Христо́с же истле́ния яви́ся чуждь./ Но возопи́йте: воскре́се Госпо́дь,// подая́й ми́ров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Кано́н: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1: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Канон Па́схи, глас 1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скресе́ния день,/ просвети́мся, лю́дие./ Па́сха, Госпо́дня Па́сха:/ от сме́рти бо к жи́зни,/ и от земли́ к небеси́,/ Христо́с Бог нас преведе́,// побе́дную пою́щия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3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ииди́те, пи́во пие́м но́вое,/ не от ка́мене непло́дна чудоде́емое,/ но нетле́ния исто́чник/ из гро́ба одожди́вша Христа́,// в Не́мже утвержда́емся. 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Н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Н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Б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4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 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М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С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Е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5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́тренюем у́треннюю глубоку́,/ и вме́сто ми́ра песнь принесе́м Влады́це,/ и Христа́ у́зрим/ пра́вды Со́лнце,// всем жизнь возсия́юща. 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Б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Н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6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С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С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С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7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С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У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8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 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9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 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О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О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С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Хвали́тны псалмы́, глас 2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Сотвори́ти в них суд напи́сан:/ сла́ва сия́ бу́дет всем преподо́бным Его́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ся́кое дыха́ние и вся тварь,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Бо́га во святы́х Его́,/ хвали́те Его́ в утверже́нии си́лы Его́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Да реку́т иуде́и, ка́ко во́ини погуби́ша стрегу́щии Царя́?/ Почто́ бо ка́мень не сохрани́ Ка́мене жи́зни?/ Или́ погребе́ннаго да дадя́т,/ или́ Воскре́сшему да покло́нятся, глаго́люще с на́ми:/ сла́ва мно́жеству щедро́т Твои́х,// Спа́се наш, сла́ва Теб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Его́ на си́лах Его́,/ хвали́те Его́ по мно́жеству вели́чествия Его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́дуйтеся, лю́дие,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, лю́дие, и весели́теся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вали́те Его́ во гла́се тру́бнем,/ хвали́те Его́ во псалти́ри и гу́слех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́нгел у́бо, е́же ра́дуйся,/ пре́жде Твоего́ зача́тия, Го́споди, Благода́тней принесе́;/ А́нгел же ка́мень сла́внаго Твоего́ гро́ба в Твое́м Воскресе́нии отвали́./ Ов у́бо в печа́ли ме́сто, весе́лия о́бразы возвеща́я:/ сей же вме́сто сме́рти, Влады́ку Жизнода́вца пропове́дуя нам./ Те́мже вопие́м Ти:// Благоде́телю всех, Го́споди, сла́ва Теб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вали́те Его́ в тимпа́не и ли́це,/ хвали́те Его́ во стру́нах и орга́н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 похва́лят язы́цы и лю́дие Христа́ Бо́га на́шего,/ во́лею нас ра́ди Крест претерпе́вшаго,/ и во а́де тридне́вновавшаго,/ и да покло́нятся Его́ из ме́ртвых Воскресе́нию,// и́мже просвети́шася всего́ ми́ра концы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́спят и погребе́н был еси́, Христе́, я́коже изво́лил еси́,/ испрове́ргл еси́ смерть, и воскре́сл еси́ во сла́ве,/ я́ко Бог и Влады́ка,/ да́руя ми́рови жизнь ве́чную,// 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спове́мся Тебе́ Го́споди всем се́рдцем мои́м,/ пове́м вся чудеса́ Твоя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вои́стинну беззако́ннии,/ печа́тавше ка́мень, бо́льших нас чуде́с сподо́бисте!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.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лас 2. Сла́ва Отцу́ и Сы́ну и Свято́му Ду́ху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ныне и присно и во веки веков. Амин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благослове́нна еси́, …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 литурги́и: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вхо́де: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Тропа́рь воскре́сный, гла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Тропа́рь пра́здника Трио́ди (Неде́ли Мироно́сиц), гла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ла́ва Отцу́ и Сы́ну и Свято́му Ду́ху. 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Кондáк пра́здника Трио́ди (Неде́ли мироно́сиц), глaс 2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И ны́не и при́сно и во ве́ки веко́в. Ами́нь.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Кондáк Па́схи, глaс 8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ки́мен, глaс 6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аси́ Го́споди лю́ди Твоя́,/ и благослови́ достоя́ние Тво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Прича́стны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Те́ло Христо́во приими́те, исто́чника безсме́ртнаго вкуси́т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вали́те Го́спода с небе́с, хвали́те Его в вы́шних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mallCaps/>
      <w:sz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5">
    <w:name w:val=" Знак Знак5"/>
    <w:basedOn w:val="Style7"/>
    <w:qFormat/>
    <w:rPr/>
  </w:style>
  <w:style w:type="character" w:styleId="Style8">
    <w:name w:val="Стихира Знак"/>
    <w:basedOn w:val="5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9">
    <w:name w:val="ВЕСЬ ТЕКСТ Знак"/>
    <w:basedOn w:val="Style7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0">
    <w:name w:val="знак сноски"/>
    <w:basedOn w:val="Style7"/>
    <w:qFormat/>
    <w:rPr>
      <w:vertAlign w:val="superscript"/>
    </w:rPr>
  </w:style>
  <w:style w:type="character" w:styleId="4">
    <w:name w:val=" Знак Знак4"/>
    <w:basedOn w:val="Style7"/>
    <w:qFormat/>
    <w:rPr/>
  </w:style>
  <w:style w:type="character" w:styleId="3">
    <w:name w:val=" Знак Знак3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основнойТекст Знак"/>
    <w:basedOn w:val="Style7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2">
    <w:name w:val="служба Знак"/>
    <w:basedOn w:val="Style8"/>
    <w:qFormat/>
    <w:rPr>
      <w:rFonts w:ascii="Triod;Times New Roman" w:hAnsi="Triod;Times New Roman" w:cs="Triod;Times New Roman"/>
      <w:sz w:val="26"/>
      <w:szCs w:val="26"/>
    </w:rPr>
  </w:style>
  <w:style w:type="character" w:styleId="Style13">
    <w:name w:val="Слабая ссылка"/>
    <w:basedOn w:val="Style7"/>
    <w:qFormat/>
    <w:rPr>
      <w:smallCaps/>
      <w:color w:val="C0504D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ПОП Знак"/>
    <w:basedOn w:val="Style12"/>
    <w:qFormat/>
    <w:rPr>
      <w:rFonts w:ascii="Cambria" w:hAnsi="Cambria" w:cs="Cambria"/>
      <w:iCs/>
      <w:sz w:val="22"/>
      <w:szCs w:val="22"/>
    </w:rPr>
  </w:style>
  <w:style w:type="character" w:styleId="2">
    <w:name w:val=" Знак Знак2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ХОР Знак"/>
    <w:basedOn w:val="Style12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ЗАГОЛОВОК Знак"/>
    <w:basedOn w:val="Style15"/>
    <w:qFormat/>
    <w:rPr>
      <w:b/>
      <w:smallCaps/>
      <w:color w:val="FF0000"/>
      <w:sz w:val="36"/>
      <w:szCs w:val="36"/>
    </w:rPr>
  </w:style>
  <w:style w:type="character" w:styleId="Style17">
    <w:name w:val="заметки Знак"/>
    <w:basedOn w:val="Style15"/>
    <w:qFormat/>
    <w:rPr/>
  </w:style>
  <w:style w:type="character" w:styleId="Style18">
    <w:name w:val="Заметки Знак"/>
    <w:basedOn w:val="Style15"/>
    <w:qFormat/>
    <w:rPr>
      <w:b/>
      <w:i/>
      <w:color w:val="FF0000"/>
    </w:rPr>
  </w:style>
  <w:style w:type="character" w:styleId="Style19">
    <w:name w:val="Слабое выделение"/>
    <w:basedOn w:val="Style7"/>
    <w:qFormat/>
    <w:rPr>
      <w:i/>
      <w:iCs/>
      <w:color w:val="808080"/>
    </w:rPr>
  </w:style>
  <w:style w:type="character" w:styleId="Style20">
    <w:name w:val="Хор большой Знак"/>
    <w:basedOn w:val="Style15"/>
    <w:qFormat/>
    <w:rPr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 Знак2 Знак Знак"/>
    <w:basedOn w:val="Style7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1">
    <w:name w:val="ПОДЗАГОЛОВОК Знак"/>
    <w:basedOn w:val="Style16"/>
    <w:qFormat/>
    <w:rPr>
      <w:sz w:val="28"/>
      <w:szCs w:val="28"/>
    </w:rPr>
  </w:style>
  <w:style w:type="character" w:styleId="Style22">
    <w:name w:val="ПОдподзаголовок Знак"/>
    <w:basedOn w:val="Style16"/>
    <w:qFormat/>
    <w:rPr/>
  </w:style>
  <w:style w:type="character" w:styleId="Style23">
    <w:name w:val="Колонтитул Знак"/>
    <w:basedOn w:val="Style18"/>
    <w:qFormat/>
    <w:rPr>
      <w:sz w:val="12"/>
      <w:szCs w:val="12"/>
    </w:rPr>
  </w:style>
  <w:style w:type="character" w:styleId="PageNumber">
    <w:name w:val="Page Number"/>
    <w:basedOn w:val="Style7"/>
    <w:rPr>
      <w:sz w:val="20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3">
    <w:name w:val="Знак примечания1"/>
    <w:basedOn w:val="1"/>
    <w:qFormat/>
    <w:rPr/>
  </w:style>
  <w:style w:type="character" w:styleId="Style24">
    <w:name w:val="Символ сноски"/>
    <w:basedOn w:val="1"/>
    <w:qFormat/>
    <w:rPr/>
  </w:style>
  <w:style w:type="character" w:styleId="14">
    <w:name w:val=" Знак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5">
    <w:name w:val="Сильная ссылка"/>
    <w:basedOn w:val="Style7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26">
    <w:name w:val="Знак примечания"/>
    <w:basedOn w:val="Style7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5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7">
    <w:name w:val=" Знак Знак"/>
    <w:basedOn w:val="Style7"/>
    <w:qFormat/>
    <w:rPr>
      <w:rFonts w:ascii="Times New Roman" w:hAnsi="Times New Roman" w:eastAsia="Times New Roman" w:cs="Times New Roman"/>
      <w:b/>
      <w:color w:val="FF0000"/>
    </w:rPr>
  </w:style>
  <w:style w:type="character" w:styleId="Style28">
    <w:name w:val="Обычный_рус Знак"/>
    <w:basedOn w:val="Style7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2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3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34">
    <w:name w:val="Ирмос"/>
    <w:basedOn w:val="Normal"/>
    <w:next w:val="Style32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35">
    <w:name w:val="Песнь"/>
    <w:basedOn w:val="Normal"/>
    <w:next w:val="Style34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36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37">
    <w:name w:val="припев"/>
    <w:basedOn w:val="Style32"/>
    <w:next w:val="Style32"/>
    <w:qFormat/>
    <w:pPr>
      <w:keepNext w:val="true"/>
    </w:pPr>
    <w:rPr/>
  </w:style>
  <w:style w:type="paragraph" w:styleId="Style38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9">
    <w:name w:val="Стих"/>
    <w:basedOn w:val="TextBody"/>
    <w:next w:val="Style30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0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1">
    <w:name w:val="служба"/>
    <w:basedOn w:val="Style30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ПОП"/>
    <w:basedOn w:val="Style41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4">
    <w:name w:val="ХОР"/>
    <w:basedOn w:val="Style41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45">
    <w:name w:val="ЗАГОЛОВОК"/>
    <w:basedOn w:val="Style44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46">
    <w:name w:val="заметки"/>
    <w:basedOn w:val="Style44"/>
    <w:qFormat/>
    <w:pPr/>
    <w:rPr>
      <w:sz w:val="20"/>
      <w:szCs w:val="20"/>
    </w:rPr>
  </w:style>
  <w:style w:type="paragraph" w:styleId="Style47">
    <w:name w:val="Заметки"/>
    <w:basedOn w:val="Style44"/>
    <w:qFormat/>
    <w:pPr/>
    <w:rPr>
      <w:b/>
      <w:i/>
      <w:color w:val="FF0000"/>
      <w:sz w:val="20"/>
      <w:szCs w:val="20"/>
    </w:rPr>
  </w:style>
  <w:style w:type="paragraph" w:styleId="Style48">
    <w:name w:val="Хор большой"/>
    <w:basedOn w:val="Style44"/>
    <w:qFormat/>
    <w:pPr>
      <w:keepLines w:val="false"/>
      <w:widowControl w:val="false"/>
    </w:pPr>
    <w:rPr>
      <w:sz w:val="36"/>
      <w:szCs w:val="36"/>
    </w:rPr>
  </w:style>
  <w:style w:type="paragraph" w:styleId="Style49">
    <w:name w:val="ПОДЗАГОЛОВОК"/>
    <w:basedOn w:val="Style45"/>
    <w:qFormat/>
    <w:pPr/>
    <w:rPr>
      <w:b w:val="false"/>
      <w:sz w:val="28"/>
      <w:szCs w:val="28"/>
    </w:rPr>
  </w:style>
  <w:style w:type="paragraph" w:styleId="Style50">
    <w:name w:val="ПОдподзаголовок"/>
    <w:basedOn w:val="Style45"/>
    <w:qFormat/>
    <w:pPr/>
    <w:rPr>
      <w:sz w:val="20"/>
      <w:szCs w:val="20"/>
    </w:rPr>
  </w:style>
  <w:style w:type="paragraph" w:styleId="Style51">
    <w:name w:val="Колонтитул"/>
    <w:basedOn w:val="Style47"/>
    <w:qFormat/>
    <w:pPr>
      <w:jc w:val="center"/>
    </w:pPr>
    <w:rPr>
      <w:i w:val="false"/>
      <w:sz w:val="12"/>
      <w:szCs w:val="12"/>
    </w:rPr>
  </w:style>
  <w:style w:type="paragraph" w:styleId="Style52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5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56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8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57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35:00Z</dcterms:created>
  <dc:creator>рпорпор</dc:creator>
  <dc:description/>
  <cp:keywords/>
  <dc:language>en-US</dc:language>
  <cp:lastModifiedBy>Admin</cp:lastModifiedBy>
  <cp:lastPrinted>2011-04-09T23:49:00Z</cp:lastPrinted>
  <dcterms:modified xsi:type="dcterms:W3CDTF">2018-05-15T23:35:00Z</dcterms:modified>
  <cp:revision>2</cp:revision>
  <dc:subject/>
  <dc:title>Неде́ля 3 по Па́схе, св</dc:title>
</cp:coreProperties>
</file>